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7AD89B8C54CF5C81ECD1DB3095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AD89B8C54CF5C81ECD1DB3095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Va3JheW5hJ3nEsSB5w7x6bGVyY2UgxLBIQSB2ZSA4MyBmw7x6ZXlsZSBo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bGTEsSAtIEjDvHJyaXlldCBFbiBTb24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k6NDM6NTY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AD89B8C54CF5C81ECD1DB3095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