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7B10B5E14BFDB814D1C7373D8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7B10B5E14BFDB814D1C7373D8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dXN0dXJ5YSdkYSBzaWxhaGzEsSBzYWxkxLFyxLE6IFNhbGTEsXJnYW4ga2FzYWJh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emluZGUgdXp1biBuYW1sdWx1IHNpbGFobGEgYXRlxZ8gYcOndMSxIC0gSMO8cnJpeWV0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R8O8bmNlbCBIYWJlcmxlc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DoxMToxOD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7B10B5E14BFDB814D1C7373D8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