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4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934C1D6A5A0B429625C21D63461B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34C1D6A5A0B429625C21D63461B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lhIERvbmV0c2sndGUgMiB5ZXJsZcWfaW0gYmlyaW1pbmkgZWxlIGdlw6dpcmRp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8cnJpeWV0IEVuIFNvbiBIYWJlcmxlci48L2gxPjxkaXY+5Y+R5biD5LqOIDogMjAyNS0w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MDo1NzoxNjwvZGl2PjxkaXY+5p2l5rqQIDog6Ieq55Sx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34C1D6A5A0B429625C21D63461B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