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9B3EF0ABEAB8C8BA4F007C677CE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B3EF0ABEAB8C8BA4F007C677CE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b24gTXVzayfEsW4gxZ9pcmtldGkgU3BhY2VYLCDEsHNyYWlsJ2luIHV5ZHVzdSBEc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aSB1emF5YSBmxLFybGF0dMSxIC0gSMO8cnJpeWV0IFNvbiBEYWtpa2EgR8O8bmNlbCBI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ci48L2gxPjxkaXY+5Y+R5biD5LqOIDogMjAyNS0wNy0xMyAyMTo0MDow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B3EF0ABEAB8C8BA4F007C677CE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