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990FBD79BAB8F50C8AD3D16688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990FBD79BAB8F50C8AD3D16688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xlZW4naW4gYXJkxLFuZGFuIEdhenplIGFibHVrYXPEsW7EsSBrxLFybWFrIGnD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IGtleiBkZSBIYW5kYWxhIHlvbGEgw6fEsWt0xLEgLSBIw7xycml5ZXQ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MgMjI6MDE6M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990FBD79BAB8F50C8AD3D16688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