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05:23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5F0794114B3017160F9AA7F997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F0794114B3017160F9AA7F997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mFuIG1lZHlhc8SxbmRhbiDDp2FycMSxY8SxIGlkZGlhOiBQZXplxZ9raXlhbiDE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IHNhbGTEsXLEsXPEsW5kYSB5YXJhbGFuZMSxIC0gSMO8cnJpeWV0IEhhYmVybGVyLjwv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lj5HluIPkuo4gOiAyMDI1LTA3LTE0IDAwOjI1OjM2PC9kaXY+PGRpdj7mnaXmupAgO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5F0794114B3017160F9AA7F997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