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EA76DF45A698B68A2B2748697F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EA76DF45A698B68A2B2748697F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UNFRjogR2F6emXigJlkZSA1ODAwIMOnb2N1xJ9hIHlldGVyc2l6IGJlc2xlbm1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aXNpIGtvbnVsZHUgLSBIw7xycml5ZXQgU29uIERha2lrYSBIYWJlcmx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wMDo1NDozODwvZGl2PjxkaXY+5p2l5rqQID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EA76DF45A698B68A2B2748697F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