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FB8C222FEC16B4E1DFE5E98F00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FB8C222FEC16B4E1DFE5E98F00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GxhbmRhJ2RhIFBLSy9ZUEcgcHJvdGVzdG8gZWRpbGRpIC0gU29uIERha2lrYSBG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YWJlcmxlci48L2gxPjxkaXY+5Y+R5biD5LqOIDogMjAyNS0wNy0xNCAwMTo1MToy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FB8C222FEC16B4E1DFE5E98F00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