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6EEEC352F5CCB483E80D2FA8F1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6EEEC352F5CCB483E80D2FA8F1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vigJl0YW4gVHJ1bXDigJlhIEVwc3RlaW4gZG9zeWFzxLEgw6dhxJ9yxLFzxLE6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vG7DvCB0dXQgLSBIw7xycml5ZXQgU29uIERha2lrYSBHw7xuY2Vs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AyOjAwOjQ0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6EEEC352F5CCB483E80D2FA8F1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