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4:48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5A483630A93F649B3B352CCC38BA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5A483630A93F649B3B352CCC38BA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za2kgTmlqZXJ5YSBEZXZsZXQgQmHFn2thbsSxIEJ1aGFyaSBoYXlhdMSxbsSxIGthe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pIC0gSMO8cnJpeWV0IEhhYmVybGVyLjwvaDE+PGRpdj7lj5HluIPkuo4gOiAyMDI1LTA3L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yOjIxOjI1PC9kaXY+PGRpdj7mnaXmupAgOiDoh6rnlLHmiqU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5A483630A93F649B3B352CCC38BA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