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1EEF5C33D8231328EFC8B6E7B3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1EEF5C33D8231328EFC8B6E7B3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DRhdCw0YDQvtCy0LAg0YEg0LjRgNC+0L3QuNC10Lkg0L7RhtC10L3QuNC70LA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RgdGC0Ywg0L4g0YHQvtC60YDQsNGJ0LXQvdC40Y/RhSDQsiDQk9C+0YHQtNC10L/Q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0L7QstC+0YHRgtC4INC80LjRgNCwIHwg0JjQt9Cy0LXRgdGC0LjRjyB8IDEzLjA3LjIw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I6MDY6Mj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1EEF5C33D8231328EFC8B6E7B3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