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16FE1A6930EE04282C8798CED3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16FE1A6930EE04282C8798CED3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sdC+0YfQuNC1INC40Lcg0JTQsNCz0LXRgdGC0LDQvdCwINGB0L/QsNGB0Lv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LQuNGB0YjRg9GOINC90LAg0L/QvtC00L7QutC+0L3QvdC40LrQtSDQsdCw0LvQu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NC10LLRg9GI0LrRgyDQsiDQndC+0YDQuNC70YzRgdC60LUgfCDQndC+0LL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nQtdGB0YLQstCwIHwg0JjQt9Cy0LXRgdGC0LjRjyB8IDEzLjA3LjIwMj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QgMDI6NDM6MTE8L2Rpdj48ZGl2Puadpea6kCA6I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16FE1A6930EE04282C8798CED3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