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48F73D40B5732517BB4777CE4B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48F73D40B5732517BB4777CE4B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NhZGEgcnVyYWxpc3RhIGRlZmVuZGUgbmVnb2NpYXIgYW5pc3RpYSBjb20gVHJ1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MS8wNy8yMDI1IC0gUG9kZXIgLSBGb2xo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SAxNzozNDowMDwvZGl2PjxkaXY+5p2l5rqQIDog5Zyj5L+d572X6aG15oqlLWNoaW5h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48F73D40B5732517BB4777CE4B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