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B71FF88AEA854C33DAE5BA2442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B71FF88AEA854C33DAE5BA2442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cOnw6NvIGEgdGF4YSBUcnVtcDogUsO6c3NpYSBzdWdlcmUgcXVlIEJyaWNzIHBv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ZW50YXIgLSAxMS8wNy8yMDI1IC0gTXVuZG8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MSAxODoyMz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B71FF88AEA854C33DAE5BA2442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