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67452E4F3DB903D57C3D6F00A8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7452E4F3DB903D57C3D6F00A8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cOnbyBkZSA1MCUgw6kgaW5zdXN0ZW50w6F2ZWwgcGFyYSBvcyBFVUEgLSAx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1IC0gTWVyY2FkbyAtIEZvbGhhLjwvaDE+PGRpdj7lj5HluIPkuo4gOiAyMDI1LTA3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wOjAwPC9kaXY+PGRpdj7mnaXmupAgOiDlnKPkv53nvZfpobXmiqUtY2hpbm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67452E4F3DB903D57C3D6F00A8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