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D190698655DC3AA5E8FACD379F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D190698655DC3AA5E8FACD379F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2EgZGUgYXJyb3ogw6kgYSBhbHRlcm5hdGl2YSBlY29sw7NnaWNhIG5vIFF1aXJn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byAtIDEyLzA3LzIwMjUgLSBNZXJjYWRvIC0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IgMDQ6MDA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D190698655DC3AA5E8FACD379F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