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31080A9695B3262F09095CD978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1080A9695B3262F09095CD978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XJvcyB0b21hbSBhcyBydWFzIGRlIFBhbXBsb25hIGVtIGZlc3RpdmFsIGRlIFNh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47IHZlamEgZm90b3MgZGUgaG9qZSAtIDEyLzA3LzIwMjUgLSBJbWFnZW5zIGRvIE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dG9ncmFmaWEgLSBGb2xoYSBkZSBTLlBhdWxv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yIDA2OjE5OjE1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1080A9695B3262F09095CD978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