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4415158CE71F35F8A2B090EB08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415158CE71F35F8A2B090EB08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5vIHF1ZSBpcnJpdG91IFRydW1wIG1vbGRvdSBhdmFuw6dvIGNoaW7DqnMgbm8g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IC0gMTIvMDc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iAxMTowMD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4415158CE71F35F8A2B090EB08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