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4:2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07A5A9A713B6CC0C0E9CF46A2AE6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07A5A9A713B6CC0C0E9CF46A2AE6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8gcXVlIGVzdMOhIHBvciB0csOhcyBkYXMgYW1lYcOnYXMgdGFyaWbDoXJpYXMgZGUgV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gLSAxMi8wNy8yMDI1IC0gTWVyY2FkbyAtIEZvbGhh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3LTEyIDExOjQxOjAwPC9kaXY+PGRpdj7mnaXmupAgOiDlnKPkv53nvZfpobXmiqUtY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07A5A9A713B6CC0C0E9CF46A2AE6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