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FF2F54379EFCAAD3C1099CF7B0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F2F54379EFCAAD3C1099CF7B0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emVzIGluZGljYW0gcmVzaXN0w6puY2lhIGEgYW50aWJpw7N0aWNvIGVtIGFuaW1h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i8wNy8yMDI1IC0gQ2nDqm5jaWE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iAxMjowMD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FF2F54379EFCAAD3C1099CF7B0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