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2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1B8D5A01E4EAD0CF6008B02D596D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1B8D5A01E4EAD0CF6008B02D596D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lamEgcXVhaXMgb3MgZXN0YWRvcyBtYWlzIGFmZXRhZG9zIHBvciB0YXJpZmEgZGUgV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gLSAxMi8wNy8yMDI1IC0gTWVyY2FkbyAtIEZvbGhh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3LTEyIDEyOjQ1OjAwPC9kaXY+PGRpdj7mnaXmupAgOiDlnKPkv53nvZfpobXmiqUt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1B8D5A01E4EAD0CF6008B02D596D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