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30B465D1666F512FECD92DC94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30B465D1666F512FECD92DC94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ZG8gTcOpeGljbyBkaXogcXVlIHNvYmVyYW5pYSDDqSBpbmVnb2Np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LSAxMi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yIDE2OjU2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30B465D1666F512FECD92DC94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