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5289FFC6961DE99B8363470F0D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5289FFC6961DE99B8363470F0D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GEgYnVzY2EgUElCIGUgcXVlciBleHBvciBCb2xzb25hcm8gJ3BhaSBkbyB0YXJp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nIC0gMTIvMDcvMjAyNSAtIFBvZGVyIC0gRm9sa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IgMjM6MDA6MDA8L2Rpdj48ZGl2Puadpea6kCA6IOWco+S/nee9l+mhteaKpS1j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5289FFC6961DE99B8363470F0D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