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9AA404B1F7ABDEB20163D6D977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9AA404B1F7ABDEB20163D6D977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QSBleGlnZW0gcG9zacOnw6NvIGVtIGV2ZW50dWFsIGd1ZXJyYSBjb250cmEgQ2hp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My8wNy8yMDI1IC0gTXVuZG8gLSBGb2xo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yAwNDowMDowMDwvZGl2PjxkaXY+5p2l5rqQIDog5Zyj5L+d572X6aG15oqlLWNoaW5h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9AA404B1F7ABDEB20163D6D977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