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DB0B619DAAC77BC26410D0EA0F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B0B619DAAC77BC26410D0EA0F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5pdHk6IHRlY25vbG9naWEgZGEgYm9tYmEgYXTDtG1pY2EgcmV2b2x1Y2lvbm91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IC0gMTMvMDcvMjAyNSAtIENpw6puY2lh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DY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B0B619DAAC77BC26410D0EA0F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