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BA53380D0955FB5D80C4951A18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A53380D0955FB5D80C4951A18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VucyBjb3JyZW0gZGUgdG91cm9zIGR1cmFudGUgZmVzdGl2YWwgZGUgU2FuIEZl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dmVqYSBmb3RvcyBkZSBob2plIC0gMTMvMDcvMjAyNSAtIEltYWdlbnMgZG8gRGlhIC0g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WZpYSAtIEZvbGhhIGRlIFMuUGF1bG8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DY6MTY6MjU8L2Rpdj48ZGl2Puadpea6kCA6IOWco+S/nee9l+mhteaKpS1jaGluY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BA53380D0955FB5D80C4951A18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