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7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38C7FAD17059A905C3E704E746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38C7FAD17059A905C3E704E746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YnN0aXR1acOnw6NvIGRlIGVtcHJlZ29zIHBvciBJQSBhaW5kYSB2YWkgZGVtb3Jh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LzA3LzIwMjUgLSDDgWx2YXJvIE1hY2hhZG8gRGlhcyAtIEZvbGhh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zIDA4OjAwOjAwPC9kaXY+PGRpdj7mnaXmupAgOiDlnKPkv5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iqUt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38C7FAD17059A905C3E704E746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