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49D01F9FD93EBB4739F9EAC6D9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49D01F9FD93EBB4739F9EAC6D9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lmYXMgZG9zIEVVQSBzw6NvIG8gcHJlw6dvIGRhIGVzdGFnbmHDp8OjbyBkbyBC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LSAxMy8wNy8yMDI1IC0gUm9uYWxkbyBMZW1vcyAtIEZvbGh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EzIDA4OjAwOjAwPC9kaXY+PGRpdj7mnaXmupAgOiDlnKPkv53nvZf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49D01F9FD93EBB4739F9EAC6D9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