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DC78B60CE7C8F75CE87DC9D8DD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DC78B60CE7C8F75CE87DC9D8DD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bGV1IGEgcGVuYSBvIGFjb3JkbyBjb21lcmNpYWwgYW50ZWNpcGFkbyBkbyBWaWV0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IDEzLzA3LzIwMjUgLSBNZXJjYWRvIC0gRm9saG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TMgMTE6MDM6MDA8L2Rpdj48ZGl2Puadpea6kCA6IOWco+S/nee9l+mhteaKpS1j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DC78B60CE7C8F75CE87DC9D8DD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