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1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DDBD57FF49A01C5F3771BA188C6B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DBD57FF49A01C5F3771BA188C6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cmlmYcOnbyBkZSBUcnVtcCBwb2RlIGFkaWFyIGNvcnRlIGRlIGp1cm9zIC0gMTMv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AtIE1lcmNhZG8gLSBGb2xoYS48L2gxPjxkaXY+5Y+R5biD5LqOIDogMjAyNS0wNy0x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NDowMDwvZGl2PjxkaXY+5p2l5rqQIDog5Zyj5L+d572X6aG15oqlLWNoaW5h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DBD57FF49A01C5F3771BA188C6B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