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CE1A2C9BE0E3BF4FE2D8DB4FB8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E1A2C9BE0E3BF4FE2D8DB4FB8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iBxdWUgb3Mgc3VwZXJpYXRlcyBlc3TDo28gZmljYW5kbyBjYWRhIHZleiBtYWl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MvMDcvMjAyNSAtIE1lcmNhZG8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xMjozNj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E1A2C9BE0E3BF4FE2D8DB4FB8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