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72F8E326C8A2C37F0781AAC2DE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72F8E326C8A2C37F0781AAC2DE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8gTHVsYW5pc3TDo28gZSBzZXUgcGF0cmlvdGlzbW8gw6kgZGVwcmltZW50ZSAtIDEz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UgLSBMdWl6IEZlbGlwZSBQb25kw6kgLSBGb2xo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MyAxMzowMjowMDwvZGl2PjxkaXY+5p2l5rqQIDog5Zyj5L+d572X6aG15oql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72F8E326C8A2C37F0781AAC2DE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