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E6076696D3D39A999AF9FD86CF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E6076696D3D39A999AF9FD86CF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JTUJZcyB2cyBOSU1CWXMgYXMgdGhlIGJhdHRsZSBmb3IgYWZmb3JkYWJsZSBob3V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dmVzIGludG8geW91ciBiYWNreWFyZCAtIEFCQyBOZXd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zIDAzOjAwOjAwPC9kaXY+PGRpdj7mnaXmupAgOiDmvrPlpKfliKnkupr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E6076696D3D39A999AF9FD86CF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