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5:5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057EDAEDFF1CEB8392C08299B0AB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57EDAEDFF1CEB8392C08299B0AB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lYnVhbm9zIGRvbWluYXRlIFN1biBMaWZlIHRyaWF0aGxvbiBpbiBCb2hvbCB8IFBo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pbmUgTmV3cyBBZ2VuY3kuPC9oMT48ZGl2PuWPkeW4g+S6jiA6IDIwMjUtMDctMTMgMDA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iPsuW+i+WuvumAmuiur+ekvj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57EDAEDFF1CEB8392C08299B0AB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