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9FF9B93E35B84BCA7AB3BB75F7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9FF9B93E35B84BCA7AB3BB75F7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UEggc3RyaWtlIHBvdGVudGlhbCBGJkIgZGVhbHMgd29ydGggJDIu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HwgUGhpbGlwcGluZSBOZXdzIEFnZW5j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wMDowMDowMDwvZGl2PjxkaXY+5p2l5rqQIDog6I+y5b6L5a6+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9FF9B93E35B84BCA7AB3BB75F7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