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D2C9052E10D2DA64490BBD4FA2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D2C9052E10D2DA64490BBD4FA2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MuIEtvcmVhbiBtZWRpY2FsIHN0dWRlbnRzIGVuZCBzdHJpa2Ugb3ZlciBhZG1pc3N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FzIHwgUGhpbGlwcGluZSBOZXdzIEFnZW5je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MyAwMDowMDowMDwvZGl2PjxkaXY+5p2l5rqQIDog6I+y5b6L5a6+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D2C9052E10D2DA64490BBD4FA2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