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5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52A74B7D9DD8859C2C0ACC6CFC0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52A74B7D9DD8859C2C0ACC6CFC0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bGlwaW5hIGNhcmVnaXZlciBodXJ0IGluIElzcmFlbCBtaXNzaWxlIHN0cmlrZSBk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ERGQSB8IFBoaWxpcHBpbmUgTmV3cyBBZ2VuY3k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TMgMDA6MDA6MDA8L2Rpdj48ZGl2Puadpea6kCA6IOiPsuW+i+WuvumAmuiur+ek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52A74B7D9DD8859C2C0ACC6CFC0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