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B51EB53B88094077BCD1281126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B51EB53B88094077BCD1281126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eC1TcGllbHpldWctRmFpbDogTWFubiBsYW5kZXQgaW0gT1AgLSBvZTI0LmF0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xIDA4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B51EB53B88094077BCD1281126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