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9D9795C1E2F06680B4D285AE34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9D9795C1E2F06680B4D285AE34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i1HZWLDvGhyOiBKZXR6dCBoYWdlbHQgZXMgdMOkZ2xpY2ggNTAgQmVzY2h3Z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b2xpdGlrLUxpdmUuPC9oMT48ZGl2PuWPkeW4g+S6jiA6IDIwMjUtMDctMTE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9D9795C1E2F06680B4D285AE34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