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6114FABAB7CDF17360B33C980E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6114FABAB7CDF17360B33C980E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m5lciBiZXp3aW5ndCBEam9rb3ZpYyAtIEZpbmFsZHVlbGwgZ2VnZW4gQWxjYXJh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3BvcnQyNC5hdC48L2gxPjxkaXY+5Y+R5biD5LqOIDogMjAyNS0wNy0xM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6114FABAB7CDF17360B33C980E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