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D8E0975D927C7E2921B7425926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D8E0975D927C7E2921B7425926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bGF1YiBzbyB0ZXVlciB3aWUgbmllIHp1dm9yIC0gQnVzaW5lc3MtTGl2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MS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D8E0975D927C7E2921B7425926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