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E2278B7AAD52E16269068EBA66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E2278B7AAD52E16269068EBA66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dHdlIGJlc3VjaHQgR2VkZW5rb3J0IGbDvHIgRGlvZ28gSm90YSAtIHNwb3J0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E2278B7AAD52E16269068EBA66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