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5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06CE602E3BAF02BB399551B89F4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6CE602E3BAF02BB399551B89F4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aGVpbS1UcmVmZmVuIG1pdCBXb2xmZj8gUGlxdWV0IHZlcnLDpHQgVmVyc3RhcHBlb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1bmZ0ICAtIHNwb3J0MjQuYXQuPC9oMT48ZGl2PuWPkeW4g+S6jiA6IDIwMjUtMDctMTE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6CE602E3BAF02BB399551B89F4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