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9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CC8F6D061B9735AC9F52C4A38C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C8F6D061B9735AC9F52C4A38C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mVpdGVuIGJpcyA3MD8gw5ZWUCB6aWVodCBOb3RicmVtc2UgaW0gUGVuc2lvbnN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LSBQb2xpdGlrLUxpdmUuPC9oMT48ZGl2PuWPkeW4g+S6jiA6IDIwMjUtMDctMT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C8F6D061B9735AC9F52C4A38C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