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B70BF67EC24C0DE3E3D1B48890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B70BF67EC24C0DE3E3D1B48890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GVyc3RhciBzY2h3w6RybXQgdm9uIEhlbGVuZSBGaXNjaGVyIC0gc3RhcnMyN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MS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B70BF67EC24C0DE3E3D1B48890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