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BE188AA4204795870E6FD0384F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E188AA4204795870E6FD0384F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2hhdWZlc3RzcGllbGUgZXLDtmZmbmVuIG1pdCByYWZmaW5pZXJ0ZW0gQsO8aG5l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IC0gb2UyNC5hdC48L2gxPjxkaXY+5Y+R5biD5LqOIDogMjAyNS0wNy0x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E188AA4204795870E6FD0384F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