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5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E8F7DE6BE8E098A05F848EF92F0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8F7DE6BE8E098A05F848EF92F0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bGVnYSBzdMO8cnp0IC0gYmxlaWJ0IGFiZXIgRXJzdGVyISBEdWNhdGktRG9wcGVs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gRG9uaW5ndG9uLVRyYWluaW5nIC0gc3BvcnQyNC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xMSAwODowMDowMDwvZGl2PjxkaXY+5p2l5rqQIDog44CK5aWl5Zyw5Yip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8F7DE6BE8E098A05F848EF92F0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