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D4955722DCB367CA0EBDE3ADEB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D4955722DCB367CA0EBDE3ADEB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Q2FwcmlvIGJlcmV1dCBDYXAtVmVyemljaHQgYmVpIFdpbWJsZWRvbi1IaXR6ZS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ctMT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D4955722DCB367CA0EBDE3ADEB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