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9214E6E7EBAA28EE3F499912DD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9214E6E7EBAA28EE3F499912DD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MgTcOhcnF1ZXogamFndCAxLiBEdWNhdGktU2llZyBhbSBMaWVibGluZ3NrdXJz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x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9214E6E7EBAA28EE3F499912DD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