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7:3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298D33C0E661CDB93EA4A0CC1E01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98D33C0E661CDB93EA4A0CC1E01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dHRtYW5uc2RvcmZlcjogIkJlaSBkZW4gUGVuc2lvbmVuIG3DvHNzZW4gd2lyIGV0d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Y2hlbiIgLSBQb2xpdGlrLUxpdmUuPC9oMT48ZGl2PuWPkeW4g+S6jiA6IDIwMjUtMDct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OAiuWlpeWcsOWIq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98D33C0E661CDB93EA4A0CC1E01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